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7 (075.8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 xml:space="preserve">ЭКОЛОГИЗАЦИЯ ОБРАЗОВАНИЯ КАК СРЕДСТВО ФОРМИРОВАНИЯ ЭКОЛОГИЧЕСКОЙ КУЛЬТУРЫ </w:t>
      </w:r>
      <w:r>
        <w:rPr>
          <w:rFonts w:cs="Times New Roman" w:ascii="Times New Roman" w:hAnsi="Times New Roman"/>
          <w:b/>
          <w:sz w:val="28"/>
          <w:szCs w:val="28"/>
        </w:rPr>
        <w:t>СПЕЦИАЛИСТОВ ЭКОНОМИЧЕСКОГО ПРОФИЛ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э.н., доцент Безуглая В.А., Павловская О. 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«Барановичский государственный университе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В работе обосновывается необходимость экологизации образования в процессе подготовки специалистов экономического профиля с целью формирования их экологической культуры. Приведен пример организации эколого-ориентированной подготовки в ходе преподавания дисциплины «Маркетинг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ое образование, экологизация образовательного процесса, эколого-ориентированная подготовка специалис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Одной из сложнейших современных воспитательных задач, которые необходимо решать в высшем учебном заведении, является воспитание социально-ответственной, экологически культурной личности. Современные специалисты любых структур хозяйствования должны рационально распоряжаться природными ресурсами, быть способными принимать тактические и стратегические решения в области ресурсосбережения и охраны окружающей сре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ым направлением совершенствования подготовки специалистов в настоящее время является экологизация системы образования в соответствии с профилем учебного заведения, что делает экологические знания в сознании студентов профессионально значимыми и оказывает положительный эффект на весь учебно-воспитательный процесс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ка задачи. </w:t>
      </w:r>
      <w:r>
        <w:rPr>
          <w:rFonts w:cs="Times New Roman" w:ascii="Times New Roman" w:hAnsi="Times New Roman"/>
          <w:sz w:val="28"/>
          <w:szCs w:val="28"/>
        </w:rPr>
        <w:t>Цель работы заключается в исследовании возможностей экологизации образования в процессе подготовки специалистов экономического профиля с целью формирования их экологической куль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.</w:t>
      </w:r>
      <w:r>
        <w:rPr>
          <w:rFonts w:cs="Times New Roman" w:ascii="Times New Roman" w:hAnsi="Times New Roman"/>
          <w:sz w:val="28"/>
          <w:szCs w:val="28"/>
        </w:rPr>
        <w:t xml:space="preserve"> Экологизация образования представляет собой непрерывный процесс обучения, самообразования, накопления опыта и развития личности, направленный на формирование ценностных ориентаций, норм поведения и получение специальных знаний по охране окружающей природной среды и природопользованию, реализуемых в экологически грамотной деятельности [7]. В современных условиях наряду с социально-гуманитарным образованием экологическое образование должно формировать экологическое сознание и экологическую культуру, способствовать усвоению экологических ценностей, профессиональных знаний и навы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ординация усилий различных стран в сфере экологического образования осуществляется Организацией Объединенных Наций по вопросам образования, науки и культуры (ЮНЕСКО). Ее Генеральный директор Ф. Майор, считал необходимой постановку Глобального экологического воспитания в центр всех учебных программ, начиная с дошкольных организаций и заканчивая вузами и системами переподготовки кадров. По его представлениям, «наше выживание, защита окружающей среды могут оказаться лишь абстрактными понятиями, если; мы не внушим каждому... простую и убедительную мысль: люди — это часть природы, мы должны любить наши деревья и реки, пашни и леса, как мы любим саму жизнь» (1990)[8]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мировой опыт в области экологического образования, в Республике Беларусь были разработаны Концепция образования в области окружающей среды и Республиканская программа совершенствования образования в области окружающей среды, предусматривающие основные пути достижения целей, стоящих в области экологического образования [2]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ая в настоящее время в Республике Беларусь система экологического образования носит комплексный, междисциплинарный и интегрированный характер, с дифференциацией экологического компонента в зависимости от профессиональной ориентации подготовки специалис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нению Н. М. Мамедова, экологизация системы образования – это проникновение экологических идей, понятий, принципов в другие дисциплины, а также подготовка экологически грамотных специалистов самого различного профиля [3].  В. М. Назаренко отмечает, что процесс экологизации профессиональной подготовки затрагивает как учебную, так и внеучебную деятельность студентов, стоится на принципах целостности, единства и преемственности всех звеньев и этапов вузовского обучения, а также установления межпредметных связей и интеграции учебных дисциплин [6]. Н.А. Бирюкова считает, что экологизация образования – это процесс проникновения экологических идей, понятий, подходов в другие дисциплины, а также подготовка экологически грамотных специалистов самого различного профиля [1]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ктике информация по проблемам окружающей среды вводится в учебные курсы с учетом специфики дисциплины и специальности подгото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наука все больше внимания уделяет экологическим составляющим производственной деятельности субъектов хозяйствования. Экобизнес начинает опираться на экомодернизацию, развивается экомаркетинг и экологический менеджмент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ами для создания системы экоуправления являются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еждународного природоохранного законодательства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и экономических рычагов, используемых в случаях загрязнения окружающей среды и неразумного использования природных ресурсов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ое внимание общественности к экологической деятельности компаний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международной общественностью того факта, что экологические характеристики продукции и технологических процессов могут повлиять на конкурентоспособность на внутреннем и международном рынках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еждународных экологических стандартов из-за опасения столкнуться с международными торговыми барьерам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едоставление банками, инвесторами и страховыми компаниями более льготных условий для компаний в случае проведения ими экологической политики с целью стимулирования природоохранной деятельности [4]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условиях глобального экологического кризиса к вопросам охраны окружающей среды следует подходить не только с гуманистических позиций, но и учитывать экономическую эффективность данного процесса. Это требует подготовки специалистов, способных выполнять специфические задачи управления качеством окружающей среды и обеспечением безопасности жизнедеятельност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дним из ключевых направлений экологизации образовательного процесса по экономическому профилю является наполнение экологической информацией специальных профильных дисциплин: «Экономика организации», «Менеджмент», «Маркетинг» и других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возможности организации эколого-ориентированной подготовки в ходе преподавания дисциплины «Маркетинг»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На первом этапе преподавателю необходимо выделить и акцентировать внимание студентов на основополагающих положениях, которые должны учитываться при разработке экологически ориентированной концепции маркетинга в деятельности предприятия: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Определение цели маркетинга с учетом экологических требований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крепление концепции маркетинга в философии предпринимательства и в общей системе целей предприятия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 Формулирование цели маркетинга таким образом, чтобы она получала количественное выражение в важных для предприятия аспектах в (например, достижение определенного количества процентов доли на экологически ориентированных рынках за определенный промежуток времени, создание или упрочение имиджа предприятия, которое способно решать проблемы в определенных сферах экологии)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 Определение целевых экологических приоритетов с привязкой и согласованием по видам или группам выпускаемых изделий; по клиентам или группам клиентов; по регионам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. Интегрированное планирование комплекса маркетинга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оварная политика: </w:t>
      </w:r>
      <w:r>
        <w:rPr>
          <w:sz w:val="28"/>
          <w:szCs w:val="28"/>
        </w:rPr>
        <w:t>производство и предложение на рынке товаров, с соблюдением требований экономного расходования сырья и учетом вторичного использования ресурсов; обозначение экологичности продукции соответствующей экологической маркировкой; достижение максимально возможной функциональности упаковки и тары и изготовление их из материалов, не причиняющих вред окружающей среде; обеспечение экологичного использования продаваемых товаров через службы сервиса и консультации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новая политика: </w:t>
      </w:r>
      <w:r>
        <w:rPr>
          <w:sz w:val="28"/>
          <w:szCs w:val="28"/>
        </w:rPr>
        <w:t>проведение экологически ориентированной дифференциации цен; перевод калькуляции в доступную для торговли и потребителей форму в случае, если внедрение экологичных технологий производства неизбежно ведет к росту цен; изыскание возможностей удешевления более экологичной продукции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i/>
          <w:iCs/>
          <w:sz w:val="28"/>
          <w:szCs w:val="28"/>
        </w:rPr>
        <w:t xml:space="preserve">политика распределения: </w:t>
      </w:r>
      <w:r>
        <w:rPr>
          <w:sz w:val="28"/>
          <w:szCs w:val="28"/>
        </w:rPr>
        <w:t xml:space="preserve">согласование между производителем и предприятием торговли каналов сбыта, которые благоприятно воздействуют на окружающую среду; развитие экологически ответственного поведения потребителей путем вторичного использования материалов и тары, консультирования в торговле; приоритетный выбор экологичных транспортных средств, используемых для товародвижения и логистики;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i/>
          <w:iCs/>
          <w:sz w:val="28"/>
          <w:szCs w:val="28"/>
        </w:rPr>
        <w:t xml:space="preserve">коммуникационная политика: </w:t>
      </w:r>
      <w:r>
        <w:rPr>
          <w:sz w:val="28"/>
          <w:szCs w:val="28"/>
        </w:rPr>
        <w:t xml:space="preserve">усиление современных тенденций экологизации рынка и возрастания экологической сознательности потребителей продукции посредством рекламных мероприятий и развития связей с общественностью; расширение известности и улучшение имиджа предприятия за счет экологической составляющей его деятельности; уменьшение недоверия общественности и населения к деятельности предприятия в области охраны окружающей среды и природопользования путем проведения соответствующих широкомасштабных акций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 Проверка и совершенствование организации и контроля маркетинга,  создание соответствующей стратегической структуры и системы; внедрение экологического сознания на всех уровнях управления на предприятии; постоянное информирование и повышение квалификации сотрудников с учетом возрастающих экологических требований; формирование элементов корпоративной культуры на основе экологически обоснованного поведения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здание организационных предпосылок для успешной реализации разработанных стратегий (осуществление структурных изменений в системе; назначение ответственных за все экологические вопросы на уровне руководства предприятием)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оздание и развитие системы производственного экологического контроля, используя дополнительные, направленные на решение экологических задач инструменты контрол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азработка и введение в практику деятельности предприятия особых стимулов для достижения определенных экологических це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чевидна возможность введения эколого-ориентированной проблематики во многие разделы дисциплины «Маркетинг», что позволяет показать резервы снижения «экологической стоимости товара», улучшения экономических показателей производства без ухудшения качества окружающей среды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результатов обучения подбираются способы оценки результатов достижения целей экологизации образования: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стовый контроль полученных знаний по каждой теме включающей экологическую составляющую;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зачетов, экзаменов, включающим экологическое содержание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экологических олимпиад, круглых столов с привлечением специалистов – практиков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 проектов, разработанных обучающимися, по экологическим проблемам в профессии.</w:t>
      </w:r>
    </w:p>
    <w:p>
      <w:pPr>
        <w:pStyle w:val="Normal"/>
        <w:tabs>
          <w:tab w:val="clear" w:pos="708"/>
          <w:tab w:val="left" w:pos="0" w:leader="none"/>
          <w:tab w:val="left" w:pos="51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. </w:t>
      </w:r>
      <w:r>
        <w:rPr>
          <w:rFonts w:cs="Times New Roman" w:ascii="Times New Roman" w:hAnsi="Times New Roman"/>
          <w:sz w:val="28"/>
          <w:szCs w:val="28"/>
        </w:rPr>
        <w:t>Опираясь на вышесказанное, можно утверждать, что при подготовке специалистов экономического профиля имеются возможности для  реализации системной педагогической модели, ориентированой на непрерывное экологическое становление личности обучающегося в профессиональном образовательном учреждении и может быть реализована в рамках любой профессиональной образовательной программы. В соответствии с этим цели поэтапной экологизации профессионального образования находятся во взаимосвязи с этапами становления личности и определяются как последовательное формирование у обучающихся экологической грамотности, экологической образованности, экологического компонента профессиональной компетентности, экологической культуры. интегрирования экологического компонента в специальные дисциплины, что, в конечном итоге, позволяет сформировать экологическую культуру студента.</w:t>
      </w:r>
    </w:p>
    <w:p>
      <w:pPr>
        <w:pStyle w:val="Normal"/>
        <w:tabs>
          <w:tab w:val="clear" w:pos="708"/>
          <w:tab w:val="left" w:pos="0" w:leader="none"/>
          <w:tab w:val="left" w:pos="510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1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а Н.А. Становление и развитие системы непрерывного экологического образования в России (на примере медицинского профессионального образования): автореф. дис. ... д-ра пед. наук. - М., 2006. - 40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образования в области окружающей среды. Республиканская программа совершенствования образования в области окружающей среды: Постановление коллегии Министерства образования Республики Беларусь,  21 апр.1999 г. № 12/362; Постановление коллегии Министерства природных  ресурсов и охраны окружающей среды, 19 март 1999 г. № 3.1 //  Эталон — Беларусь [Электронный ресурс] / Нац. центр правовой информ. Респ. Беларусь. — Минск, 1999. — Дата доступа: 22.08.201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1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Postheader"/>
          <w:rFonts w:ascii="Times New Roman" w:hAnsi="Times New Roman" w:cs="Times New Roman"/>
          <w:sz w:val="28"/>
          <w:szCs w:val="28"/>
        </w:rPr>
      </w:pPr>
      <w:r>
        <w:rPr>
          <w:rStyle w:val="Postheader"/>
          <w:rFonts w:cs="Times New Roman" w:ascii="Times New Roman" w:hAnsi="Times New Roman"/>
          <w:sz w:val="28"/>
          <w:szCs w:val="28"/>
        </w:rPr>
        <w:t>Мамедов Н. М. Теоретические основы экологического образования.</w:t>
      </w:r>
      <w:r>
        <w:rPr>
          <w:rStyle w:val="Postheader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Postheader"/>
          <w:rFonts w:cs="Times New Roman" w:ascii="Times New Roman" w:hAnsi="Times New Roman"/>
          <w:sz w:val="28"/>
          <w:szCs w:val="28"/>
        </w:rPr>
        <w:t>- М., 200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1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ркетинговая концепция управления природопользованием на уровне транснациональных корпораций</w:t>
        </w:r>
      </w:hyperlink>
      <w:r>
        <w:rPr>
          <w:rStyle w:val="Postheader"/>
          <w:rFonts w:cs="Times New Roman" w:ascii="Times New Roman" w:hAnsi="Times New Roman"/>
          <w:sz w:val="28"/>
          <w:szCs w:val="28"/>
        </w:rPr>
        <w:t>.</w:t>
      </w:r>
      <w:r>
        <w:rPr>
          <w:rStyle w:val="Postheader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 ресурс] – Режим доступа: http://marketingbases.tk/ekologicheskij-marketing.html — Дата доступа: 07.09.201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1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енко В. М. Система непрерывного экологического образования в средней и высшей педагогической школе: автореф. дис.... д-ра пед. наук. - М., 1994. -42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1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ая О.В. Экологизация процесса подготовки студентов специальности  1-26 02 03 «Маркетинг» // Актуальные проблемы в изучении и преподавании общественно-гуманитарных наук (дисциплин): тез. докл. I Междунар. науч. конф., 2-3 дек. 2010, г. Витебск. – Витебск: Витебский филиал УО ФПБ «МИТСО», 2010. – С. 321-32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1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образование/ Экологическое сообщество [Электронный ресурс] — 2009. — Режим доступа: http://greenfuture.ru/dictionary/Экологическое%20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образование — Дата доступа: 12.08.201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1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образование, воспитание и культура / Экологический портал [Электронный ресурс] — 2009. — Режим доступа:  http://ecology-portal.ru/publ/15-1-0-556 — Дата доступа: 02.09.2012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header">
    <w:name w:val="post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ingbases.tk/ekologicheskij-marketing/marketingovaya-koncepciya-upravleniya-prirodopolzovaniem-na-urovne-transnacionalnyx-korporacij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26:00Z</dcterms:created>
  <dc:creator>123</dc:creator>
  <dc:description/>
  <dc:language>en-US</dc:language>
  <cp:lastModifiedBy>XP GAME 2007</cp:lastModifiedBy>
  <dcterms:modified xsi:type="dcterms:W3CDTF">2012-09-12T16:58:00Z</dcterms:modified>
  <cp:revision>3</cp:revision>
  <dc:subject/>
  <dc:title/>
</cp:coreProperties>
</file>